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9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6 года № </w:t>
      </w:r>
      <w:r>
        <w:rPr>
          <w:b/>
          <w:i/>
          <w:u w:val="single"/>
        </w:rPr>
        <w:t>35-2016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7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межрайга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39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6016, Нижегородская обл., г. Дзержинск, ул. Студенческая, д. 20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7 г. – 02.0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 экспертизы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пр. Чкалова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7 г. – 02.02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Саровское проектное бю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 г. Саров, пр. Ленина, д. 23, П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7 г. – 02.02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Волжский проектный институт «Проектверф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65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7 г. – 03.02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Инженерное бюро Альф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7 г. – 03.02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7 г. – 09.02.17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А, кв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7 г. – 09.02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пания «Квад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22131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105, г. Нижний Новгород, ул. Ошарская, д. 69, оф. 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7 г. – 09.02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Группа Компаний «СОЗИДАТЕ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-т Октября, д. 2, кв.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7-17.02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Т Продж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70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0, г. Нижний Новгород, пр. Ленина, д. 11, оф. 50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7-17.02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Архитектурное бюро «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7 г. – 24.02.17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ГидроСтрой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7 г. – 24.0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Соломин Сергей Валер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77921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663, Нижегородская область, г. Кстово, 3 микрорайон, д. 3, кв. 68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7 г. – 24.02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таллЭнерг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844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8, г. Нижний Новгород, Московское ш., д. 52, пом. 8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17 г. – 28.02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7 г. – 03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расный путь, д. 10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7 г. – 03.03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22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03141, г. Нижний Новгород, ул. Геологов, д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7 - 09.03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ижегородский институт прикладных технолог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Германа Лопатина, д. 8, пом. п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7 г. – 03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7 г. – 03.03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фера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58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74, г.Нижний Новгород, Сормовское шоссе, д. 15А, корп. 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7 г. – 03.03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С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 г. – 17.03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Инбитек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1621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0, г. Нижний Новгород, ул. Ильинская, д. 80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 г. – 17.03.17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ПРОМВЕНТЭЛЕКТ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35, г. Нижний Новгород, ул. Чаадаева, д. 1, литер У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 г. – 17.03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9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 г. – 17.03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ение Механизацией «Нижегород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49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 г.Нижний Новгород, ул. Белинского, д. 38, п 18, оф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 г. – 17.03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70097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7 г. – 17.03.17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 г. – 20.03.17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адресная зона Восточный промрайон Синтез, 11 км + 200 м Восточное шоссе, здание 7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 г. – 20.03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7 г. – 20.03.17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Корпорация «Бриз-Комфо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Петровского, д. 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 г. – 30.03.17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 г. – 30.03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г.Н.Новгород, ул. Ефремова, д.6, пом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 г. – 30.03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7 Сварочно-монтажного тре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 г. – 30.03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Инвес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Рождественская, д. 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 г. – 30.03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НЭ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7 г. – 30.03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22, лит. 1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 г. – 06.04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В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4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кая, д. 1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 г. – 06.04.17 г.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е бюро «РусьАг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41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роленко, д. 19А, пом.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7 г. – 06.04.17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лиц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63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ица Зеленодольская, д. 12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7 г. – 13.04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7 г. – 13.04.17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7 г. – 13.04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10730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9, г. Нижний Новгород, ул. Углова, д. 6, пом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7 г. – 20.04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572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7 г. – 21.04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4, г. Нижний Новгород, ул.Зеленодольская, д. 12, оф. 2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 г. – 28.04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аг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2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7220, Нижегородская область, г. Арзамас, ул. К.Маркса, д. 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 г. – 28.04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К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98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7 г. – 28.04.17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45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 г. – 05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альграждан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., г. Электросталь, ул. Октябрьская, д. 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7 г. – 05.05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ский машиностроительный 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087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ПневмоОп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7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Грузинская, д.37 А, пом.П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7 г. – 12.05.17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 г. – 19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42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 г. – 19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Торнад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5/14, оф. 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 г. – 19.05.17 г. 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Предприятие «П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23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Тонкинская, д. 7А, п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 г. – 19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 г. – 26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4259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Береговой проезд, д. 7, корп. 1, оф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 г. – 26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 г. – 26.05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2, кв.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7 г. – 26.05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РТ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588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23, г. Санкт-Петербург, ул. Курчатова, д. 14, литер А, оф. 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7 г. – 29.05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Кстовский район, г. Кстово, ул. Ломоносова, д. 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17 г. – 29.05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3, г. Нижний Новгород, пр-т Октября, д. 25, пом. П 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 г. – 02.06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17, г. Москва, бульвар Красногвардейский, д. 11/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7 г. – 02.06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5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59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 г. – 06.06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7 г. – 06.06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 г. – 09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 г. – 09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7 г. – 09.06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енерала Зимина, д. 22, кв. 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7 г. – 16.06.17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Экопром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93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5, г. Нижний Новгород, ул. Большая Печерская, д. 26, оф. 80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7 г. – 16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Покровская, д. 18, оф. 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7 г. – 23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исследовательский и проектно-изыскательский институт энергетики и транспорта "ЭНЕРГОТРАНСПРОЕКТ"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7105, г. Москва, Варшавское шоссе, д. 25А, стр. 6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7 г. – 23.06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Научн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АО РАДИО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95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Чонгарская, д. 44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7 г. – 30.06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.Новгород, ул. Сергиевская, д. 1, пом. П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7 г. – 30.06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7 г. – 30.06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ЛАНИТ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7 г. – 07.07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922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стина, д. 3, пом. П5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7 г. – 07.07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К Спек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4190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9180, г. Москва, ул. Б.Полянка, д. 51 А/9, пом. 1, ком. 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7 г. – 07.07.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296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1, г. Нижний Новгород, пр. Ильича, д. 3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7 г. – 07.07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ы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6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17 г. – 10.07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95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2, Нижний Новгород, ул. Ванеева, д. 205, оф. 60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7-18.07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7/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7 – 21.07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7 – 21.07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5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7 – 24.07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49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Снежная, д. 29А, оф. 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17 – 24.07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В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812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Юлиуса Фучика, д.8, литер И4-И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7-27.07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7 – 28.07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7 – 28.07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108, Нижегородская область, г. Павлово, ул. Суворова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7 – 28.07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7 – 04.08.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 г. Нижний Новгород, ул. Б. Панина, д. 3А, оф. 4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7 – 04.08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асть, г. Электросталь, Строительный пер., д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7 – 18.08.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втоматика-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46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. Надежды Сусловой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7 – 18.08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стройгар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364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6, г. Нижний Новгород, бул. Мира, д. 12, оф. 10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7- 22.08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ИМАКМАРАЩ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3447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7105, г. Москва, Варшавское шоссе, д. 33, стр. 12, пом. 1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7- 22.08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арден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Максима Горького, д. 195, пом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7 – 25.08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7 – 25.08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7 – 08.09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структ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4289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5, г. Нижний Новгород, ул. Ульянова, д. 4, пом. 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7 – 08.09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4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Ямская, д. 65/4, пом. 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7 – 22.09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7 – 22.09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7 – 22.09.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7 – 22.09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М Студия 5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9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ольшая Печерская, д. 24, оф. 6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7 – 25.09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64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9, г. Нижний Новгород, ул. Сергиевская, д. 16 В, кв. 15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7 – 25.09.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мастерская «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7 – 29.09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д. 7 А, офис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7 – 29.09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4397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7 – 29.09.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П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899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д. 35/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7 – 06.10.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7 г. – 20.10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7 г. – 20.10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853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13, г. Москва, ул. Сокольнический Вал, д. 6, корп.2, офис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7 г. – 20.10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7 г. – 27.10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1, г. Санкт-Петербург, ул. Чапаева, д. 15, литер А, часть пом. 29 Н, комн. 14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7 г. – 27.10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ое предприятие АРШИ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3257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428022, Чувашская Республика, г. Чебоксары, ул. 50 лет Октября, д. 19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7 г. – 10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г. Волгоград, ул. М. Чембарова, д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7 г. – 17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йТехнолоджи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251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1, г. Нижний Новгород, ул. Геологов, д. 1, пом. 12,1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7 г. – 17.11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орговая Компания «Волговятснаб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780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57, г. Нижний Новгород, пр-т Гагарина, д. 54, пом. 10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7 г. – 22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7 г. – 24.1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7 г. – 24.11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7 г. – 01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Максиму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392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8, г. Нижний Новгород, ул. Электровозная, д. 7А, оф. 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7 г. – 01.12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7 г. – 08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7 г. – 08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7 г. – 08.12.17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6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 16, оф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7 г. – 22.12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 Сти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 д. 2, оф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7 г. – 29.12.17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7 г. – 29.12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07, г. Нижний Новгород, ул. Чебоксарская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7 г. – 29.12.17 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7 г. – 12.01.18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энерго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п. Сокольское, ул. Кали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7 г. – 12.01.18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948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05523, г. Москва, Щелковское ш., д. 100, корп. 1, оф. 2105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7 г. – 12.01.18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Р-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1600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, Республика Татарстан, г. Казанаь, ул. Хлебозавод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7 г. – 12.01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бсолют ПБ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050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6, Нижегородская область, г. Нижний Новгород, ул. Космонавта Комарова, д. 19, п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17 г. – 18.01.18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7505</wp:posOffset>
            </wp:positionH>
            <wp:positionV relativeFrom="paragraph">
              <wp:posOffset>93980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16573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социации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4755</wp:posOffset>
            </wp:positionH>
            <wp:positionV relativeFrom="paragraph">
              <wp:posOffset>5143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смирнова</cp:lastModifiedBy>
  <cp:lastPrinted>2015-12-17T10:22:00Z</cp:lastPrinted>
  <dcterms:modified xsi:type="dcterms:W3CDTF">2017-01-17T12:05:00Z</dcterms:modified>
  <cp:revision>323</cp:revision>
  <dc:subject/>
  <dc:title>СПИСОК Членов НП «Строй Форум»</dc:title>
</cp:coreProperties>
</file>